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融资租赁公司开展商业保理业务实务操作高级培训班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近日，商务部发布通知，将上海自贸区融资租赁行业改革试点经验在全国范围内推广，包括允许融资租赁公司兼营与主营业务有关的商业保理业务，这意味着几千家融资租赁公司正式进入商业保理行业！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这个通知为国内融资租赁企业打开了一扇新的大门，融资租赁企业可以充分利用商业保理业务的特点，为租赁客户设计、提供更丰富、更具个性化的金融服务，增加与客户之间的相互依存度，提升融资租赁企业的竞争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融资租赁与商业保理虽然都是基于贸易项下的融资，但是两种工具的风险、经营等方面有非常大的差异！融资租赁如何与商业保理达到很好的融合？发挥协同效应，成为摆在租赁公司面前很重要的问题。</w:t>
      </w:r>
    </w:p>
    <w:p>
      <w:pPr>
        <w:pStyle w:val="Normal"/>
        <w:spacing w:lineRule="exact" w:line="420"/>
        <w:ind w:firstLine="405"/>
        <w:rPr/>
      </w:pPr>
      <w:r>
        <w:rPr>
          <w:sz w:val="27"/>
          <w:szCs w:val="27"/>
        </w:rPr>
        <w:t>为帮助融资租赁公司拓展商业保理业务，应融资租赁公司的要求，融资租赁名家讲堂特推出《融资租赁公司开展商业保理业务实务操作高级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培训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培训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3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水湾大酒店（闸北区恒丰路</w:t>
      </w:r>
      <w:r>
        <w:rPr>
          <w:rFonts w:cs="宋体;SimSun" w:ascii="宋体;SimSun" w:hAnsi="宋体;SimSun"/>
          <w:sz w:val="27"/>
          <w:szCs w:val="27"/>
        </w:rPr>
        <w:t>30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/>
      </w:pPr>
      <w:r>
        <w:rPr>
          <w:kern w:val="0"/>
          <w:sz w:val="27"/>
          <w:szCs w:val="27"/>
          <w:lang w:val="zh-CN"/>
        </w:rPr>
        <w:t>金融租赁公司、融资租赁公司、商业保理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商业保理基础知识及盈利模式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业保理的概念、特点与分类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商业保理的市场分析及与融资租赁的区别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商业保理的主要产品、功能及运营模式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业保理的盈利模式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商业保理发展现状及发展前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商业保理行业发展现状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制约我国商业保理发展的主要问题及解决方法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我国商业保理将来的发展趋势及市场预期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商业保理业务尽职调查及业务模式设计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业保理尽职调查的内容、手段及分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如何进行交易真实性的核查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如何在尽职调查中辨别欺诈的主要伎俩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目前国内保理主要的业务模式解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创新型保理业务模式分析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四）商业保理融资模式介绍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银行再保理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资产证券化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私募基金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互联网金融及其它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融资租赁商业保理风险控制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应收租赁款信用风险控制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应收租赁款操作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应收租赁款法律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业保理资产管理层面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商业保理融资层面风险控制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商业保理业务常见法律问题及案例精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商业保理业务实战案例精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正面案例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警惕案例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五年九月七日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pacing w:val="-2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pacing w:val="-2"/>
          <w:kern w:val="0"/>
          <w:sz w:val="34"/>
          <w:szCs w:val="34"/>
          <w:lang w:val="zh-CN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>融资租赁公司开展商业保理业务实务操作高级培训班</w:t>
      </w:r>
      <w:r>
        <w:rPr>
          <w:rFonts w:ascii="Arial" w:hAnsi="Arial" w:cs="Arial" w:eastAsia="Arial"/>
          <w:b/>
          <w:color w:val="33463F"/>
          <w:spacing w:val="-2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 xml:space="preserve"> 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2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5:00Z</dcterms:created>
  <dc:creator>融资租赁名家讲堂</dc:creator>
  <dc:description/>
  <cp:keywords/>
  <dc:language>en-US</dc:language>
  <cp:lastModifiedBy>User</cp:lastModifiedBy>
  <dcterms:modified xsi:type="dcterms:W3CDTF">2015-09-07T08:22:00Z</dcterms:modified>
  <cp:revision>28</cp:revision>
  <dc:subject/>
  <dc:title/>
</cp:coreProperties>
</file>